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</w:p>
    <w:p>
      <w:pPr>
        <w:pStyle w:val="StandardWeb"/>
        <w:rPr/>
      </w:pPr>
      <w:r>
        <w:rPr>
          <w:rFonts w:cs="Arial" w:ascii="Arial" w:hAnsi="Arial"/>
          <w:b/>
          <w:bCs/>
          <w:i/>
          <w:iCs/>
          <w:lang w:val="en-GB"/>
        </w:rPr>
        <w:t>Fiddler's Green- Star Of The County Down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Near Banbridge town in the County Dow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one morning last July,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from a boreen green came a sweet Collee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she smiled as she passed me by.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he looked so sweet from her two bare fee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o the sheen of her nut-brown hair.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uch a coaxing elf, sure I shook myself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For so see I was really there.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Chorus: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From Bantry Bay up to Derry Qua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from Galway to Dublin town,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No maid I’ve seen like the fair collee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at I met in the County Down.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As she onward sped, sure I scratched my hea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I looked with a feeling rare.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I say, say’s I, to a passer - by,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"Who’s the maid with the nut - brown hair"?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He smiled at me and he say’s, say’s he,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"That’s the gem of Ireland’s crown.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Young Rosie Mc Cann, from the banks of the ban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he’s the star of the County Down."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At the Harvest Fair she’ll be surely ther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I’ll dress in my Sunday clothes,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ith my shoes shone bright and my hat cocked righ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for a smile from my nut - brown rose.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No pipe I’ll smoke, no horse I’ll yok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ill my plough it is rust - coloured brown.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ill a smiling bride, by my own firesid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its the Star of the County Down</w:t>
      </w:r>
      <w:r>
        <w:rPr>
          <w:lang w:val="en-GB"/>
        </w:rPr>
        <w:t xml:space="preserve">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46:00Z</dcterms:created>
  <dc:creator>Sven</dc:creator>
  <dc:description/>
  <dc:language>en-US</dc:language>
  <cp:lastModifiedBy>Sven</cp:lastModifiedBy>
  <dcterms:modified xsi:type="dcterms:W3CDTF">2000-01-30T21:46:00Z</dcterms:modified>
  <cp:revision>1</cp:revision>
  <dc:subject/>
  <dc:title>  </dc:title>
</cp:coreProperties>
</file>